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336"/>
      </w:tblGrid>
      <w:tr>
        <w:trPr/>
        <w:tc>
          <w:tcPr>
            <w:tcW w:w="73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68135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5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: 2-KNĐ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0"/>
                <w:szCs w:val="70"/>
              </w:rPr>
            </w:pPr>
            <w:r>
              <w:rPr>
                <w:rFonts w:cs="Times New Roman" w:ascii="Times New Roman" w:hAnsi="Times New Roman"/>
                <w:b/>
                <w:sz w:val="70"/>
                <w:szCs w:val="70"/>
              </w:rPr>
              <w:t>LÝ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ỦA NGƯỜI XIN VÀO Đ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54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đang dùn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khai si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ê quán:</w:t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</w:t>
            </w:r>
          </w:p>
        </w:tc>
      </w:tr>
      <w:tr>
        <w:trPr/>
        <w:tc>
          <w:tcPr>
            <w:tcW w:w="730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L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170" w:hRule="atLeast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3655</wp:posOffset>
                      </wp:positionV>
                      <wp:extent cx="781050" cy="1000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2.65pt;width:61.45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h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Ơ LƯỢC LÝ LỊ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×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đang dùng: 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, Nữ</w:t>
            </w:r>
            <w:r>
              <w:rPr>
                <w:rFonts w:cs="Times New Roman" w:ascii="Times New Roman" w:hAnsi="Times New Roman"/>
                <w:szCs w:val="28"/>
              </w:rPr>
              <w:t>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khai sinh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í danh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ngày</w:t>
            </w:r>
            <w:r>
              <w:rPr>
                <w:rFonts w:cs="Times New Roman" w:ascii="Times New Roman" w:hAnsi="Times New Roman"/>
                <w:szCs w:val="28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szCs w:val="28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zCs w:val="28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inh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ở hiện nay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ôn giáo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 bản thân hiện nay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hiện nay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dục phổ thông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ên môn, nghiệp vụ, học vị, học hàm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uyên môn, nghiệp vụ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c vị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c hàm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ý luận chính trị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ngữ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ào Đoàn TNCSHCM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ào Đảng CSVN lần thứ nhất (nếu có)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v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ông nhận chính thức lần thứ nhất (nếu có):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giới thiệu vào Đảng lần thứ nhất (nếu có):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  <w:t>LỊCH SỬ BẢN THÂN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CÔNG TÁC VÀ CHỨC VỤ ĐÃ QUA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86"/>
        <w:gridCol w:w="1433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gì, ở đâu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 ........................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 ........................................................................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 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ẶC ĐIỂM LỊCH SỬ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LỚP ĐÀO TẠO BỒI D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ỠNG ĐÃ QUA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241"/>
        <w:gridCol w:w="1316"/>
        <w:gridCol w:w="1166"/>
      </w:tblGrid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học hoặc tên lớp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họ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ằng chứng ch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 ......................... ......................... ......................... ......................... ......................... ......................... 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 .................... .................... .................... .................... .................... .................... ....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 ................. ................. ................. ................. ................. ................. 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ỚC NGOÀI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23"/>
        <w:gridCol w:w="1591"/>
      </w:tblGrid>
      <w:tr>
        <w:trPr/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 năm đến tháng năm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đi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à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 .......................... .......................... .......................... .......................... .......................... .........................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 ......................... ......................... ......................... ......................... ......................... 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EN TH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13"/>
        <w:gridCol w:w="1646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năm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hình thức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 .......................... .......................... .......................... .......................... .......................... 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 .......................... .......................... .......................... .......................... .......................... .........................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 ......................... ......................... ......................... ......................... ......................... 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 .......................... .......................... .......................... .......................... .......................... .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Ỷ LUẬT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13"/>
        <w:gridCol w:w="1646"/>
      </w:tblGrid>
      <w:tr>
        <w:trPr/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năm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hình thức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......................... .......................... .......................... .......................... .......................... .......................... .......................... .......................... .......................... .......................... 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 .......................... .......................... .......................... .......................... .......................... .......................... .......................... .......................... .......................... .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ÀN CẢNH GIA ĐÌNH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NHẬN XÉT</w:t>
      </w:r>
    </w:p>
    <w:tbl>
      <w:tblPr>
        <w:tblW w:w="7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421"/>
      </w:tblGrid>
      <w:tr>
        <w:trPr>
          <w:trHeight w:val="7109" w:hRule="atLeast"/>
        </w:trPr>
        <w:tc>
          <w:tcPr>
            <w:tcW w:w="731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 ĐOAN VÀ KÝ TÊN</w:t>
            </w:r>
          </w:p>
          <w:p>
            <w:pPr>
              <w:pStyle w:val="Normal"/>
              <w:spacing w:lineRule="auto" w:line="36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cam đoan đã khai đầy đủ, rõ ràng, trung thực và chịu trách nhiệm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Đảng về những nội dung đã khai trong lý lị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ên Hoà, ngày        tháng        năm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NHẬN XÉT CỦA CHI UỶ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4414" w:hRule="atLeast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gày ……..tháng……….năm…………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/M Chi uỷ chi bộ</w:t>
            </w:r>
            <w:r>
              <w:rPr>
                <w:rFonts w:cs="Times New Roman" w:ascii="Times New Roman" w:hAnsi="Times New Roman"/>
                <w:szCs w:val="28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Bí Thư   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3208" w:hRule="atLeast"/>
        </w:trPr>
        <w:tc>
          <w:tcPr>
            <w:tcW w:w="7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Ngày ……..tháng……….năm…………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/M </w:t>
            </w:r>
            <w:r>
              <w:rPr>
                <w:rFonts w:cs="Times New Roman" w:ascii="Times New Roman" w:hAnsi="Times New Roman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ỨNG NHẬN CỦA CẤP UỶ CƠ S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ẬN XÉT CỦA CẤP UỶ, TỔ CHỨC ĐẢNG…</w:t>
      </w:r>
    </w:p>
    <w:p>
      <w:pPr>
        <w:pStyle w:val="Normal"/>
        <w:spacing w:lineRule="auto" w:line="360" w:before="0" w:after="0"/>
        <w:jc w:val="center"/>
        <w:rPr/>
      </w:pPr>
      <w:r>
        <w:rPr/>
        <w:t>NƠI ĐẾN THẨM TRA LÝ LỊCH NGƯỜI VÀO ĐẢNG</w:t>
      </w:r>
    </w:p>
    <w:tbl>
      <w:tblPr>
        <w:tblW w:w="7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4414" w:hRule="atLeast"/>
        </w:trPr>
        <w:tc>
          <w:tcPr>
            <w:tcW w:w="7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8222" w:h="11624"/>
      <w:pgMar w:left="562" w:right="562" w:gutter="0" w:header="0" w:top="56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14:00Z</dcterms:created>
  <dc:creator>Thanh Huyen</dc:creator>
  <dc:description/>
  <cp:keywords/>
  <dc:language>en-US</dc:language>
  <cp:lastModifiedBy>MERCURY</cp:lastModifiedBy>
  <dcterms:modified xsi:type="dcterms:W3CDTF">2019-09-17T02:26:00Z</dcterms:modified>
  <cp:revision>17</cp:revision>
  <dc:subject/>
  <dc:title/>
</cp:coreProperties>
</file>